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7 ]/S [0 ][0 ][1 ]–[0 ][0 ][0 ][5 ][1 ][9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ark Narodowy Gór Stołowych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Wykonanie prac związanych z czynną ochroną ekosystemów leśnych w PNGS w 2017 roku na terenie Obwodu Ochronnego Szczeliniec z opcją wykonywania takich samych prac w 2018 roku”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/1/ZO/U/2017/IIp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Piotr Dyda</cp:lastModifiedBy>
  <cp:lastPrinted>2016-06-02T13:06:00Z</cp:lastPrinted>
  <dcterms:modified xsi:type="dcterms:W3CDTF">2017-01-25T15:16:00Z</dcterms:modified>
  <cp:revision>7</cp:revision>
  <dc:subject/>
  <dc:title/>
</cp:coreProperties>
</file>